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удия труда из рогов и костей стал изготавливать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маньо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андерта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овек разу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ловек ум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вые домашние животные появились у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ка разу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стралопи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андерталь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оманьо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мели поддерживать добытый огонь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алопит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андерта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овек ум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ловек разу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чали обогревать жилище огнем, шить одежду из шкур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иопи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андерталь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стралопи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оманьон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се живущие сейчас на Земле люди относятся к виду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к ум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овек разу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овек прямоходя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ловек семей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48:00Z</dcterms:created>
  <dc:creator>Светлана</dc:creator>
  <dc:description/>
  <cp:keywords/>
  <dc:language>en-US</dc:language>
  <cp:lastModifiedBy>Светлана</cp:lastModifiedBy>
  <dcterms:modified xsi:type="dcterms:W3CDTF">2017-09-04T20:18:00Z</dcterms:modified>
  <cp:revision>1</cp:revision>
  <dc:subject/>
  <dc:title/>
</cp:coreProperties>
</file>